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年　月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：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　　年　月～　　　年　月　○○○株式会社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事業内容：</w:t>
      </w:r>
    </w:p>
    <w:p>
      <w:pPr>
        <w:pStyle w:val="Normal"/>
        <w:ind w:left="189" w:firstLine="189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資本金：　　　　　　億円　　売上高：　　　　　　　　円（　　　年）　　　　　　従業員数：　　　　　　</w:t>
      </w:r>
      <w:r>
        <w:rPr/>
        <w:t>名　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1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　　年　月～　　　年　月　○○○株式会社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 xml:space="preserve">事業内容： 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資本金：　　　　　　億円　　　売上高：　　　　　　　　円（　　　年）　　　　　従業員数：　　　　　　名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1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～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年　ヶ月）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：　　　　　　　　　　　　　　　　部下：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活かせる経験・技術・専門知識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自己ＰＲ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期待される成果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9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3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UI Gothic" w:hAnsi="MS UI Gothic" w:eastAsia="MS UI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6:00Z</dcterms:created>
  <dc:creator/>
  <dc:description/>
  <dc:language>en-US</dc:language>
  <cp:lastModifiedBy/>
  <cp:lastPrinted>2010-03-04T10:27:00Z</cp:lastPrinted>
  <dcterms:modified xsi:type="dcterms:W3CDTF">2010-09-29T05:36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